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убенская основ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 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убенский, 46134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 66-3-0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bens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6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» сентября 2019  № 1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Пахомов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9 № 01-21/382/пр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лановой выездной провер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уб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редписания:     </w:t>
      </w:r>
      <w:r>
        <w:rPr>
          <w:rFonts w:cs="Times New Roman" w:ascii="Times New Roman" w:hAnsi="Times New Roman"/>
          <w:sz w:val="28"/>
          <w:szCs w:val="28"/>
          <w:u w:val="single"/>
        </w:rPr>
        <w:t>«10» сентября 2019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327"/>
        <w:gridCol w:w="24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я нару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е разработан локальный нормативный акт «Правила внутреннего распорядка обучающихся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З ст. 28, ч. 1 ст. 62, п. 10.1 ч. З ст. 28, ч. 6 ст. 14, п. 7 ч. З ст. 47, п. 8 ч. З ст. 47, п. 2 ч. З ст. 28, п. 15 ч. З ст. 28, ч. 8 ст. 55, п. 21 ч. 1 ст. 34, ч. 6 ст. 45, ч. 4 ст. 47, ч. 10 ст. 12, п. 11 ч. 1 ст. 41 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 локальный нормативный акт «Правила внутреннего распорядка обучающихся МБОУ «Дубенская основная общеобразовательная школа»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п. 5 локального нормативного акта «Положение о порядке и основаниях перевода, отчисления и восстановления обучающихся» предусмотрено восстановление обучающихся, не урегулированное законодательств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ый нормативный акт «Положение о порядке и основаниях перевода, отчисления и восстановления обучающихся» внесены изменения 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бразовательной организацией не установлены виды и условия поощ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" name="Picture 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локальный нормативный ак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ложение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поощр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ОУ «Дубенская основная общеобразовательн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ющий виды и условия поощ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не принят локальный нормативный акт о языке образова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локальный нормативный акт «Положение, определяющее язык, языки образова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не принят локальный нормативный акт по основным вопросам организации и осуществления образовательной деятельности «Порядок пользования библиотеками и информационными ресурсами, а также доступ к информационно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локальный нормативный акт «Поряд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библиотеками и информационными ресурсам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 же доступ к информационно-телекоммуникационным сетям и базам данных, учебным и методическим материалам, музейным фондам и материально-техническим средствам обеспеч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»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локальным нормативным актом образовательной организации не определен порядок бесплатного пользования образовательными, методическими и научными услугами организации, осуществляющей образовательную деяте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локальный нормативный акт «Положение о праве педагогических работников на бесплатное пользование образовательными, методическими и научными услугами «МБОУ «Дубенская основная общеобразовательная школа»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»; копия протокола педагогического совета от 29.03.2019г. № 2</w:t>
            </w:r>
          </w:p>
        </w:tc>
      </w:tr>
      <w:tr>
        <w:trPr>
          <w:trHeight w:val="4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локальный нормативный акт «Положение о родительском комитете МБОУ «Дубенская ООШ» относит к компетенции комитета оказание помощи в создании необходимой материальной базы для трудового обучения и воспитания, в организации питания школь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ый нормативный акт «Положение о родительском комитете МБОУ «Дубенская ООШ» внесены изменения в соответствии с законодательством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>
          <w:trHeight w:val="60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установлен порядок приема в образовательную организацию</w:t>
            </w:r>
          </w:p>
          <w:p>
            <w:pPr>
              <w:pStyle w:val="Normal"/>
              <w:spacing w:lineRule="auto" w:line="256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«Поряд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граждан на обуч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Дубенская основная общеобразовательная школа»,  признан утратившим силу.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локальный нормативный акт «Правила приема граждан на обучение в МБОУ «Дубенская основная общеобразовательная школа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локальными нормативными актами не установлен порядок пользования обучающимися лечебно-оздоровительной инфраструктурой, объектами культуры и объектами спорта образовательной организации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утвержден локальный нормативный акт «Порядок пользования обучающимися лечебно-оздоровительной инфраструктурой, объектами культуры и объектами спорта 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БОУ «Дубенская сновная общеобразовательная школа»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образовательной организацией не определен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локальный нормативный ак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, организации работы и принятия реш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о урегулированию споров между участниками образовательных отношений и их исполн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локальным нормативным актом образовательной организации не закреплены нормы профессиональной этики педагогических работник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локальный нормативный акт «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рмах профессиональной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енская основная общеобразовательная школ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; копия протокола педагогического совета от 29.03.2019г.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сновная образовательная программа дошкольного образования содержит ссылку на примерную основную образовательную программу, не включенную в реестр примерных основных образовательных программ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а  нормативно правовая база; разработана и утверждена основная образовательная программа дошкольного образования в соответствии  с  законодательством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сновной образовательной программы дошкольного образования,  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03.04.2019  № 40 «Об утверждении локальных нормативных актов» ; копия протокола педагогического совета от 29.03.2019г.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п. 2.12 «Положения о режиме занятий обучающихся МБОУ «Дубенская основная общеобразовательная школа» регламентирует продолжительность урока для обучающихся 1-х классов во втором полугодии по 45 минут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«Положение о режиме занятий обучающихся МБОУ «Дубенская основная общеобразовательная школа» внесены измене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; копия протокола Совета школы от 03.04.2019 года № 2</w:t>
            </w:r>
          </w:p>
        </w:tc>
      </w:tr>
      <w:tr>
        <w:trPr>
          <w:trHeight w:val="4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не пройдено обучение педагогических работников навыкам оказания первой помощи Саттыковой К.И., Кузнецовой Т.К., Бахтибаевой Т.К., Лысяковой В.Ю., Гриневой НГ. , Пахомовой С.Я., Разиной Е.В., Миросенко В.А., Мусановой Л.И., Андроновой Т.Г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 договор с частным профессиональным образовательным учреждением «Специалист» от 26.03.2019 № 16-ПП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удостоверении об оказании первой помощи педагогическими работниками: Саттыковой К.И., Бахтибаевой Т.К., Лысяковой В.Ю., Гриневой НГ. , Пахомовой С.Я., Разиной Е.В., Мусановой Л.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достоверения об оказании первой помощи педагогическими работниками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ой Т.К., Миросенко В.А., Андроновой Т.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№ 16-ПП от 26.03.19 ; копия акта выполненных работ от 05.04.2019 № 568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чета на оплату от 05.04.2019 № 62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  о прохождении краткосрочных курсов в период с 04.04.2019 г. по 05.04.2019 г . в частном профессиональном образовательном учреждении «Специалист» по программе «Оказание первой помощи» на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ттыкову К.И., регистрационный номер удостоверения -350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хтибаеву К.Ж., регистрационный номер – 353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сякову В.Ю., регистрационный номер – 351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неву Н.Г., регистрационный номер – 355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хомову С.Я., регистрационный номер – 349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ину Е.В., регистрационный номер – 352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санову Л.И., регистрационный номер – 354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  о прохождении краткосрочных курсов в период с 19.10.2017 г. по 20.10.2017 г . в частном профессиональном образовательном учреждении «Специалист» по программе «Обучение приемам оказания первой доврачебной помощи пострадавши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у Т.К., регистрационный номер – 366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росенко В.А., регистрационный номер – 3667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дронову Т.Г. - 3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разовательной организацией не определен орган управления организации, к компетенции которого относится рассмотрение отч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тчета о результатах самообследования  отнесено к  компетенции педагогического совета МБОУ «Дубенская основная общеобразовательная школа»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локальный нормативный акт «Положение о Педагогическом Совете МБОУ «Дубенская основная общеобразовательная школ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окального нормативного акта; копия приказа от 03.04.2019  № 40 «Об утверждении локальных нормативных актов» ; копия протокола педагогического совета от 29.03.2019г.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ей не определены сроки, форма проведения самообследования, состав лиц, привлекаемых для его прове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о проведении самообследования  по итогам 2018 учебного го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29.03.2019 г. № 39 «О проведении самообследования по итогам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учебного года</w:t>
            </w:r>
            <w:r>
              <w:rPr/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процессе самообследования не проводится оценка образовательной деятельности, системы управления организации, организации учебного процесса, качества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амообследования проведена оценка образовательной деятельности, системы управления организации, организации учебного процесса, качества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результатах самообследования МБОУ «Дубенская ООШ» за 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зультаты самообследования организации не оформлены в виде отч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вания МБОУ «Дубенская ООШ» оформлены в виде от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результатах самообследования МБОУ «Дубенская ООШ» за 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чет не подписан руководителем образовательной организации и не заверен её печат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бследования МБОУ «Дубенская ООШ» подписан руководителем образовательной организации и заверен её печать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результатах самообследования МБОУ «Дубенская ООШ» за 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 разделах паспорта доступности для инвалидов не проведена оценка соответствия уровня обеспеченности доступности с использованием показателей доступности, предусмотренных законодательств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аспорт доступности для инвалидов, в который внесены сведения оценки уровня обеспеченности доступности с использованием показателей доступности, предусмотренных законодательств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доступности для инвалидов объекта и предоставляемых на нем услуг в сфере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е издается распорядительный акт о создании комиссии по проведению обследования и паспортизации объекта и предоставляемых на нем услуг, план-график проведения обследования и паспорт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 от 22.04.2019 г. № 181 « О создании комиссии по обследов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аспортизации доступности для инвали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и предоставляемых услуг в сфе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22.04.2019 № 181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тсутствует при входе в объект вывеска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от 30.04.2019 г. № 11 с ИП Кондаков Е.А на изготовление вывески с названием организации, графиком работы, плана здания, выполненных рельефно-точечным шрифтом Брайля на контрастном (желтом) фон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ска размещена на центральном входе МБОУ «Дубе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схема плана здания размещена на входе 1-го этажа здания школы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30.04.2019г. № 11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тежного поручения от 18.06.2019 № 7976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чета фактуры  от 08.05.2019 № 848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– вывеска, изготовленная рельефно-точечным шрифтом Брайл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– мнемосхема плана здания, изготовленная рельефно-точечным шрифтом Брайля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разделы специального раздела «Сведения об образовательной организации» содержат информацию, не урегулированную законодательством.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ы специального раздела «Сведения об образовательной организации» приведены в соответствие с п. З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раздела «Сведения об образовательной организации» сайта МБОУ «Дубенская ООШ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ует документ, подтверждающий профессиональное владение техникой исполнения на музыкальном инструменте у музыкального руководителя Андроновой Т.Г.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ова Т.Г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а от должности музыкального руководителя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това Л.И. принята на должность музыкального руководителя.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30.08.2019 № 15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30.08.2019г. № 16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о музыкальном образовании (СБ 1844680 от 09.06.2000г.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браке от 27.07.2001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 № 502817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 № 105631 0019112 от 06.07.2018г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образовательной организацией не издается распорядительный акт о создании аттестационной комиссии в составе председателя комиссии, заместителя председателя, секретаря и членов коми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: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методические рекомендации «О порядке проведения аттестации педагогических работников  МБОУ «Дубенская основная общеобразовательная школа», осуществляющих образовательную деятельность на соответствие занимаемым ими должностям»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методических рекомендаций «О порядке проведения аттестации педагогических работников  МБОУ «Дубенская основная общеобразовательная школа», осуществляющих образовательную деятельность на соответствие занимаемым ими должностя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в представлении не содержатся следующие сведения о педагогическом работнике: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заключения трудового договора;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олучении дополнительного профессионального образования по профилю педагогической деятельности;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едыдущих аттестаций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работодатель не знакомит педагогического работника с представ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10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оспись не позднее, чем за 30 календарных дней до дня проведения аттес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ботодатель не знакомит педагогического работника с выпиской из протокола под роспись в течение трех рабочих дней после ее состав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нига регистрации выданных документов об образовании не содержит сведений, урегулированных законодательством (подпись уполномоченного лица, выдавшего аттестат, номер приказа о выдаче аттестата)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соответствующая нормативно правовая баз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ниги  регистрации выданных документов об основном общем образова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разовательная программа основного образования не содержит календарный учебный график, оценочные и методические материалы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ую программу основного общего образования внесены изменения 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граммы основного обще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 от 30.08.2019 г. № 128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основную образовательную программ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Дубе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19-2020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570 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учающиеся обеспечены не в полном объёме учебниками по физ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5" name="Picture 10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е (1-4 классы); изобразительному искусству (З класс); технологии (З класс); музыке (З класс)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е» п. 6 положения о лицензировании образовательной деятельности, утвержденного постановлением Правительства от 28.10.2013 № 966 «О лицензировании образовательной деятельности»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 все обучающиеся начальных классом в полном объеме обеспечены учебниками: за счет снижения контингента обучающихся 1-4 классов с 19 человек до 16, а так же пополнения библиотечного фонда за счет приобретения новой учебной литературы районного обменного фон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акладной МБОУ «Дубенская ООШ» от 19.09.2019г., копия акта передачи учебников из МБОУ «Беляевская ООШ» от 03.09.2019 № 5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учебников,  копии информационных справок о наличии учебников от 26.09.2019г № 87-90, копия справки о контингенте обучающихся МБОУ «Дубенская ООШ», занимающихся по ООП НОО ФГОС  и ООП ООО ФГОС от 26.09.2019 № 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бучающиеся обеспечены не в полном объёме учебниками по ОБЖ (9 класс); физической культуре (5-9 классы); изобразительному искусству (5 класс); музыка (5-8 классы), технологии (5 класс), информатике (8 класс), истории (9 класс), искусству (9 класс), обществознанию (9 класс)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 все обучающиеся основного звена  в полном объеме обеспечены учебниками: путем пополнения библиотечного фонда за счет приобретения новой учебной литературы, а так же благодаря районному библиотечному обменному фонду 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скусство -9  класс» отсутствует в связи с исключением данного предмета из учебного плана школ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акладной МБОУ «Дубенская ООШ» от 19.09.2019г., копии актов  передачи учебников из МБОУ «Алабайтальская ООШ » от 04.09.2019 № 4, от 05.09.19 № 5,  копии актов передачи учебников из МБОУ «Беляевская ООШ» от 03.09.2019 №15 и № 17,  от 04.09.19 № 18, копия акта передачи учебников из МБОУ «Гирьяльская ООШ» от 06.09.19 № 3, копия акта передачи учебников из МБОУ «Донская ООШ» от 04.09.2019 № 3 копия акта приема передачи товаров от 15.08.18, копия накладной № 00020247, копия товарной накладной МБОУ «Дубенская ООШ» от 10.0.2018 № 34015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учебников,  копии информационных справок о наличии учебников от 26.09.2019г № 84-86, 88-94,96-101 копия справки о контингенте обучающихся МБОУ «Дубенская ООШ», занимающихся по ООП НОО ФГОС  и ООО ФГОС от 26.09.2019 № 95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ебного плана МБОУ «Дубенская ООШ» на 2019-2020 уч.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ует санитарно-эпидемиологическое заключение о соответствии санитарным правилам зданий, помещений, оборудования и иного имущества, которые используются для осуществления дошкольного, начального общего, основного общего образования в муниципальном бюджетном общеобразовательном учреждении «Дубенская основная общеобразовательная школа», расположенном по адресу ул. Первомайская, д. 16, п. Дубенский, Беляевский район, Оренбургская область, 4613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» п. 6 положения о лицензировании образовательной деятельности, утвержденного постановлением Правительства РФ от 28.10.2013 № 966 «О лицензировании образовательной деятельности»</w:t>
            </w:r>
          </w:p>
          <w:p>
            <w:pPr>
              <w:pStyle w:val="Normal"/>
              <w:spacing w:lineRule="auto" w:line="237" w:before="0" w:after="5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анитарно-эпидемиологическое заключение на осуществление дошкольного, начального общего и основного общего образования № 56.09.03.000.М.000079.05.19 от 22.05.2019 года по адресу: 461343, Оренбургская область, Беляевский район, п.Дубенский, ул.Первомайская, д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анитарно-эпидемиологического заключения № 56.09.03.000.М.000079.05.19 от 22.05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енская осно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0" cy="1758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Глухова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78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85" w:before="0" w:after="0"/>
      <w:ind w:left="1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uprav25</dc:creator>
  <dc:description/>
  <cp:keywords/>
  <dc:language>en-US</dc:language>
  <cp:lastModifiedBy>Директор</cp:lastModifiedBy>
  <cp:lastPrinted>2019-10-14T13:35:00Z</cp:lastPrinted>
  <dcterms:modified xsi:type="dcterms:W3CDTF">2019-10-15T11:44:00Z</dcterms:modified>
  <cp:revision>56</cp:revision>
  <dc:subject/>
  <dc:title/>
</cp:coreProperties>
</file>